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Posted 05/02/2012 at 8:40 am by JAV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vard Parks and Rec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Agenda – 5/7/201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pgood Library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:30 pm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minutes from last meeting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t storage lottery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Report &amp; mail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Committee Members &amp; Positions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 up on design of boat ramp and parking area </w:t>
        <w:tab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line Registration updat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status of plans for finding new tennis director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status of new waterfront director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hey Track Program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eld/Facility update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s update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d update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ning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ite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meeting / Meeting Schedule 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5:00Z</dcterms:created>
  <dc:creator>Home</dc:creator>
  <dc:description/>
  <cp:keywords/>
  <dc:language>en-US</dc:language>
  <cp:lastModifiedBy>Town of Harvard Harvard</cp:lastModifiedBy>
  <cp:lastPrinted>2012-05-02T08:41:00Z</cp:lastPrinted>
  <dcterms:modified xsi:type="dcterms:W3CDTF">2012-05-02T12:55:00Z</dcterms:modified>
  <cp:revision>2</cp:revision>
  <dc:subject/>
  <dc:title>Park and Rec meeting notes Jan</dc:title>
</cp:coreProperties>
</file>